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GB" w:eastAsia="en-US"/>
        </w:rPr>
      </w:pPr>
      <w:r>
        <w:rPr>
          <w:rFonts w:cs="Arial" w:ascii="Arial" w:hAnsi="Arial"/>
          <w:b/>
          <w:sz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6553200" cy="24384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4.2pt;width:515.95pt;height:191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LLEGE SOUALIGA</w:t>
        <w:tab/>
        <w:tab/>
        <w:t xml:space="preserve">   </w:t>
        <w:tab/>
        <w:tab/>
        <w:t xml:space="preserve">        Saint Martin  GUADELOUP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VET BLANC 3</w:t>
      </w:r>
      <w:r>
        <w:rPr>
          <w:b/>
          <w:bCs/>
          <w:sz w:val="28"/>
          <w:szCs w:val="28"/>
          <w:vertAlign w:val="superscript"/>
        </w:rPr>
        <w:t xml:space="preserve">ème </w:t>
      </w:r>
      <w:r>
        <w:rPr>
          <w:b/>
          <w:bCs/>
          <w:sz w:val="28"/>
          <w:szCs w:val="28"/>
        </w:rPr>
        <w:t xml:space="preserve"> - MATHEMATI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7 Mai 2008 - Durée : 2 heures</w:t>
      </w:r>
    </w:p>
    <w:p>
      <w:pPr>
        <w:pStyle w:val="Corpsdetexte2"/>
        <w:ind w:left="426" w:right="566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Corpsdetexte2"/>
        <w:ind w:left="426" w:right="56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Corpsdetexte2"/>
        <w:ind w:left="426" w:right="56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’usage d’instrument de calcul, en particulier d’une calculatrice de poche – éventuellement programmable et alphanumérique – à fonctionnement autonome, non imprimante, est autorisé conformément à la circulaire n°86-228 du 28 juillet 1986 publiée au B.O. n°34 du 2 octobre 1986.</w:t>
      </w:r>
    </w:p>
    <w:p>
      <w:pPr>
        <w:pStyle w:val="Normal"/>
        <w:ind w:left="426" w:right="566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426" w:right="5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a présentation, la clarté du raisonnement, la rigueur de la rédaction seront des critères pris en compte dans la note attribuée à cette épreuve.</w:t>
      </w:r>
    </w:p>
    <w:p>
      <w:pPr>
        <w:pStyle w:val="Normal"/>
        <w:ind w:left="426" w:right="5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right="56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ctivités numériques ( 12 points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xercice 1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(sur 4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bCs/>
          <w:sz w:val="22"/>
          <w:szCs w:val="22"/>
        </w:rPr>
        <w:t xml:space="preserve"> Calculer A et donner le résultat sous forme irréductible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=  + 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Calculer B et donner le résultat sous forme scientifique, puis sous forme décimal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=  </w:t>
      </w:r>
    </w:p>
    <w:p>
      <w:pPr>
        <w:pStyle w:val="Normal"/>
        <w:tabs>
          <w:tab w:val="clear" w:pos="708"/>
          <w:tab w:val="left" w:pos="2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Ecrire C sous la forme  a , où a est un nombre entie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= 4  + 8  </w:t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Ecrire D sous la forme  a + b , où a et b sont des nombres entie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=    (  –   )</w:t>
      </w:r>
    </w:p>
    <w:p>
      <w:pPr>
        <w:pStyle w:val="Normal"/>
        <w:tabs>
          <w:tab w:val="clear" w:pos="708"/>
          <w:tab w:val="left" w:pos="28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xercice 2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(sur 4,5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it M l’expression définie par : </w:t>
        <w:tab/>
        <w:tab/>
        <w:t>M = (3</w:t>
      </w:r>
      <w:r>
        <w:rPr>
          <w:rFonts w:cs="Arial" w:ascii="Arial" w:hAnsi="Arial"/>
          <w:i/>
          <w:iCs/>
          <w:sz w:val="22"/>
          <w:szCs w:val="22"/>
        </w:rPr>
        <w:t xml:space="preserve"> x</w:t>
      </w:r>
      <w:r>
        <w:rPr>
          <w:rFonts w:cs="Arial" w:ascii="Arial" w:hAnsi="Arial"/>
          <w:sz w:val="22"/>
          <w:szCs w:val="22"/>
        </w:rPr>
        <w:t xml:space="preserve"> + 4) (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 – 5) – 2 (3</w:t>
      </w:r>
      <w:r>
        <w:rPr>
          <w:rFonts w:cs="Arial" w:ascii="Arial" w:hAnsi="Arial"/>
          <w:i/>
          <w:iCs/>
          <w:sz w:val="22"/>
          <w:szCs w:val="22"/>
        </w:rPr>
        <w:t xml:space="preserve"> x</w:t>
      </w:r>
      <w:r>
        <w:rPr>
          <w:rFonts w:cs="Arial" w:ascii="Arial" w:hAnsi="Arial"/>
          <w:sz w:val="22"/>
          <w:szCs w:val="22"/>
        </w:rPr>
        <w:t xml:space="preserve"> + 4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évelopper et réduire l’expression M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Factoriser l’expression 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Résoudre l’équation  (x – 7) (3x + 4) = 0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alculer M lorsque  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= –2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xercice 3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(sur 3,5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alculer le PGCD de 420 et 870  (on détaillera les calculs nécessaires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Une pièce rectangulaire mesure 4,2 m sur 8,7 m. On veut la recouvrir avec des carreaux carrés sans faire de coupe et sans utiliser de joints. En justifiant clairement vos réponses 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etraitcorpsdetexte3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la mesure du côté du carreau le plus grand  possible</w:t>
      </w:r>
    </w:p>
    <w:p>
      <w:pPr>
        <w:pStyle w:val="Retraitcorpsdetexte3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 Combien faudra–t-il alors de carreaux pour carreler toute la pièce 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ctivités géométriques ( 12 points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rcice 1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(sur 5 points)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ur le schéma suivant (qui n’est pas à l’échelle), les droites (IJ) et (AB) sont parallèles et on donne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A = 5cm, OJ = 8cm, OB = 3cm et IJ = 4cm.                                       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60960</wp:posOffset>
                </wp:positionV>
                <wp:extent cx="3048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2pt;mso-wrap-distance-left:9.05pt;mso-wrap-distance-right:9.05pt;mso-wrap-distance-top:0pt;mso-wrap-distance-bottom:0pt;margin-top:4.8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114300</wp:posOffset>
                </wp:positionV>
                <wp:extent cx="2971800" cy="63055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1389">
                              <a:moveTo>
                                <a:pt x="0" y="1389"/>
                              </a:moveTo>
                              <a:lnTo>
                                <a:pt x="35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1389" path="m0,1389l3557,0e" stroked="t" o:allowincell="f" style="position:absolute;margin-left:144.5pt;margin-top:9pt;width:233.95pt;height:4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91440</wp:posOffset>
                </wp:positionV>
                <wp:extent cx="2743200" cy="7620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.2pt" to="342.4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8375</wp:posOffset>
                </wp:positionH>
                <wp:positionV relativeFrom="paragraph">
                  <wp:posOffset>95885</wp:posOffset>
                </wp:positionV>
                <wp:extent cx="13335" cy="58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2">
                              <a:moveTo>
                                <a:pt x="0" y="0"/>
                              </a:moveTo>
                              <a:lnTo>
                                <a:pt x="21" y="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2" path="m0,0l21,92e" stroked="t" o:allowincell="f" style="position:absolute;margin-left:376.25pt;margin-top:7.55pt;width:1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91440</wp:posOffset>
                </wp:positionV>
                <wp:extent cx="2286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7.2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950</wp:posOffset>
                </wp:positionH>
                <wp:positionV relativeFrom="paragraph">
                  <wp:posOffset>91440</wp:posOffset>
                </wp:positionV>
                <wp:extent cx="2286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7.2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113665</wp:posOffset>
                </wp:positionV>
                <wp:extent cx="365760" cy="46482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669">
                              <a:moveTo>
                                <a:pt x="527" y="0"/>
                              </a:moveTo>
                              <a:lnTo>
                                <a:pt x="0" y="6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669" path="m527,0l0,669e" stroked="t" o:allowincell="f" style="position:absolute;margin-left:152.75pt;margin-top:8.95pt;width:28.75pt;height:3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143510</wp:posOffset>
                </wp:positionV>
                <wp:extent cx="304800" cy="344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42">
                              <a:moveTo>
                                <a:pt x="456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542" path="m456,0l0,542e" stroked="t" o:allowincell="f" style="position:absolute;margin-left:282.5pt;margin-top:11.3pt;width:23.95pt;height: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0</wp:posOffset>
                </wp:positionH>
                <wp:positionV relativeFrom="paragraph">
                  <wp:posOffset>68580</wp:posOffset>
                </wp:positionV>
                <wp:extent cx="2286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5.4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0</wp:posOffset>
                </wp:positionH>
                <wp:positionV relativeFrom="paragraph">
                  <wp:posOffset>121920</wp:posOffset>
                </wp:positionV>
                <wp:extent cx="22860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9.6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54305</wp:posOffset>
                </wp:positionV>
                <wp:extent cx="31750" cy="7747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22">
                              <a:moveTo>
                                <a:pt x="50" y="0"/>
                              </a:move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22" path="m50,0l0,122e" stroked="t" o:allowincell="f" style="position:absolute;margin-left:338.25pt;margin-top:12.15pt;width:2.4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775</wp:posOffset>
                </wp:positionH>
                <wp:positionV relativeFrom="paragraph">
                  <wp:posOffset>40005</wp:posOffset>
                </wp:positionV>
                <wp:extent cx="22860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3.1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8620</wp:posOffset>
                </wp:positionH>
                <wp:positionV relativeFrom="paragraph">
                  <wp:posOffset>154305</wp:posOffset>
                </wp:positionV>
                <wp:extent cx="45720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2.1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Calculer les mesures exactes des segments [AB] et [OI].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Les points R et S sont placés comme sur le schéma tel que OR = 21cm et OS = 12 c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Les droites (AB) et (RS) sont-elles parallèles ? (Justifier votre réponse par le calcul)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xercice 2:</w:t>
      </w:r>
      <w:r>
        <w:rPr>
          <w:rFonts w:cs="Arial" w:ascii="Arial" w:hAnsi="Arial"/>
          <w:b/>
          <w:sz w:val="22"/>
          <w:szCs w:val="22"/>
        </w:rPr>
        <w:t xml:space="preserve">   (sur 4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 le plan muni d’un repère orthonormé ( O, I, J), l’unité graphique étant le centimètre, on considère les points suivants :    A( -1 ; -1 )</w:t>
        <w:tab/>
        <w:tab/>
        <w:t>B( 2 ; 2 )</w:t>
        <w:tab/>
        <w:t>C( 4 ; 0 )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Faire la figure puis tracer le triangle AB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alculer la longueur AC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n donne AB = 3  cm et BC = 2  cm. Démontrer que le triangle ABC est rectang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alculer les coordonnées du point M, centre du cercle circonscrit au triangle AB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er la répo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ercice 3:</w:t>
      </w:r>
      <w:r>
        <w:rPr>
          <w:rFonts w:cs="Arial" w:ascii="Arial" w:hAnsi="Arial"/>
          <w:b/>
          <w:sz w:val="22"/>
          <w:szCs w:val="22"/>
        </w:rPr>
        <w:t xml:space="preserve">   (sur 3 points)</w:t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851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51435</wp:posOffset>
            </wp:positionV>
            <wp:extent cx="1097280" cy="971550"/>
            <wp:effectExtent l="0" t="0" r="0" b="0"/>
            <wp:wrapTight wrapText="bothSides">
              <wp:wrapPolygon edited="0">
                <wp:start x="10113" y="0"/>
                <wp:lineTo x="9752" y="407"/>
                <wp:lineTo x="-144" y="19896"/>
                <wp:lineTo x="-144" y="20467"/>
                <wp:lineTo x="505" y="21364"/>
                <wp:lineTo x="21022" y="21364"/>
                <wp:lineTo x="21600" y="20467"/>
                <wp:lineTo x="21600" y="19896"/>
                <wp:lineTo x="20444" y="16879"/>
                <wp:lineTo x="11775" y="407"/>
                <wp:lineTo x="11414" y="0"/>
                <wp:lineTo x="10113" y="0"/>
              </wp:wrapPolygon>
            </wp:wrapTight>
            <wp:docPr id="15" name="descente!pan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scente!pann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anneau routier annonce une descente dangereus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indique que pour 100 mètres de route parcourus, on descend de 10m comme l’indique le schéma suivan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100330</wp:posOffset>
                </wp:positionV>
                <wp:extent cx="457200" cy="30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.9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93345</wp:posOffset>
                </wp:positionV>
                <wp:extent cx="2362200" cy="609600"/>
                <wp:effectExtent l="5080" t="635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9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5.65pt;margin-top:7.35pt;width:185.95pt;height:4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153670</wp:posOffset>
                </wp:positionV>
                <wp:extent cx="533400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2.1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54610</wp:posOffset>
                </wp:positionV>
                <wp:extent cx="533400" cy="304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.3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140970</wp:posOffset>
                </wp:positionV>
                <wp:extent cx="76200" cy="76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11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9345</wp:posOffset>
                </wp:positionH>
                <wp:positionV relativeFrom="paragraph">
                  <wp:posOffset>64770</wp:posOffset>
                </wp:positionV>
                <wp:extent cx="76200" cy="152400"/>
                <wp:effectExtent l="5080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35pt;margin-top:5.1pt;width:5.95pt;height:1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59055</wp:posOffset>
                </wp:positionV>
                <wp:extent cx="304800" cy="304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4.6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77470</wp:posOffset>
                </wp:positionV>
                <wp:extent cx="304800" cy="304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.1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-5529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une descente dangereuse.        </w:t>
      </w:r>
    </w:p>
    <w:p>
      <w:pPr>
        <w:sectPr>
          <w:type w:val="continuous"/>
          <w:pgSz w:w="11906" w:h="16838"/>
          <w:pgMar w:left="851" w:right="424" w:gutter="0" w:header="0" w:top="709" w:footer="0" w:bottom="568"/>
          <w:cols w:num="2" w:equalWidth="false" w:sep="false">
            <w:col w:w="2495" w:space="482"/>
            <w:col w:w="7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alculer l’angle formé entre la route [AC] et l’horizontal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rrondira les résultats au dixiè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La route suivante fait un angle de 12° avec l’horizontale, calculer l’élévation [EF] de cette route puis le pourcentage de cette montée. On arrondira les résultats au dixième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2550</wp:posOffset>
                </wp:positionH>
                <wp:positionV relativeFrom="paragraph">
                  <wp:posOffset>34290</wp:posOffset>
                </wp:positionV>
                <wp:extent cx="304800" cy="304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7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0</wp:posOffset>
                </wp:positionH>
                <wp:positionV relativeFrom="paragraph">
                  <wp:posOffset>116205</wp:posOffset>
                </wp:positionV>
                <wp:extent cx="2438400" cy="685800"/>
                <wp:effectExtent l="35560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pt;margin-top:9.15pt;width:191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735</wp:posOffset>
                </wp:positionH>
                <wp:positionV relativeFrom="paragraph">
                  <wp:posOffset>10795</wp:posOffset>
                </wp:positionV>
                <wp:extent cx="577215" cy="304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pt;mso-wrap-distance-left:9.05pt;mso-wrap-distance-right:9.05pt;mso-wrap-distance-top:0pt;mso-wrap-distance-bottom:0pt;margin-top:0.85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0</wp:posOffset>
                </wp:positionH>
                <wp:positionV relativeFrom="paragraph">
                  <wp:posOffset>85090</wp:posOffset>
                </wp:positionV>
                <wp:extent cx="533400" cy="304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.7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2550</wp:posOffset>
                </wp:positionH>
                <wp:positionV relativeFrom="paragraph">
                  <wp:posOffset>84455</wp:posOffset>
                </wp:positionV>
                <wp:extent cx="762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6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0</wp:posOffset>
                </wp:positionH>
                <wp:positionV relativeFrom="paragraph">
                  <wp:posOffset>8255</wp:posOffset>
                </wp:positionV>
                <wp:extent cx="76200" cy="152400"/>
                <wp:effectExtent l="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5pt;margin-top:0.65pt;width:5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8255</wp:posOffset>
                </wp:positionV>
                <wp:extent cx="304800" cy="304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6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8255</wp:posOffset>
                </wp:positionV>
                <wp:extent cx="304800" cy="304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6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blème ( 12 points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viticulteur propose un de ses vins aux deux tarifs suivant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if 1</w:t>
      </w:r>
      <w:r>
        <w:rPr>
          <w:rFonts w:cs="Arial" w:ascii="Arial" w:hAnsi="Arial"/>
          <w:sz w:val="22"/>
          <w:szCs w:val="22"/>
        </w:rPr>
        <w:t> : 7,5 euros la bouteille, transport compris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if 2</w:t>
      </w:r>
      <w:r>
        <w:rPr>
          <w:rFonts w:cs="Arial" w:ascii="Arial" w:hAnsi="Arial"/>
          <w:sz w:val="22"/>
          <w:szCs w:val="22"/>
        </w:rPr>
        <w:t> : 6 euros la bouteille, mais avec un forfait de transport de 18 eu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Reproduire puis compléter le tableau donné ci-dessous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6"/>
        <w:gridCol w:w="1346"/>
        <w:gridCol w:w="1346"/>
        <w:gridCol w:w="1346"/>
        <w:gridCol w:w="1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boute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au tarif 1 en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au tarif 2 en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Exprimer le prix payé par le consommateur en fonction du nombre 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de bouteilles acheté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 le tarif 1, le prix sera noté P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 le tarif 2, le prix sera noté P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racer, dans un repère orthonormé et pour des valeurs de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comprises entre 0 et 15, les représentations graphiques des fonctions f et g définies par 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f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 = 7,5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  et </w:t>
        <w:tab/>
        <w:t>g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 = 6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+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n placera l’origine du repère dans le coin inférieur gauche de la feuille et on prendra les unités suivantes 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Sur l’axe des abscisses : 1cm représente 1 bouteill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Sur l’axe des ordonnées : 1cm représente 10 euro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questions 4 et 5, on laissera sur le graphique les traits utilisés pour faciliter la lec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épondre aux questions suivantes en utilisant le graphiqu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veut acheter 6 bouteilles. Quel est le tarif le plus avantageux ?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ispose de 70 euros. Lequel des deux tarifs permet d’acheter le plus grand nombre de bouteilles ? Préciser ce nombre de boutei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Utilisation du graphique, vérification par le calc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terminer graphiquement pour combien de bouteilles le prix de revient est identique, quelque soit le tarif choisi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nner alors ce nombre de bouteilles et le prix correspondant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  Vérifier ces deux derniers résultats par des calculs.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424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napToGrid w:val="false"/>
      <w:jc w:val="center"/>
      <w:textAlignment w:val="auto"/>
      <w:outlineLvl w:val="1"/>
    </w:pPr>
    <w:rPr>
      <w:rFonts w:eastAsia="Arial Unicode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snapToGrid w:val="false"/>
      <w:jc w:val="both"/>
      <w:textAlignment w:val="auto"/>
    </w:pPr>
    <w:rPr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142" w:hanging="0"/>
      <w:textAlignment w:val="auto"/>
    </w:pPr>
    <w:rPr>
      <w:rFonts w:ascii="Tahoma" w:hAnsi="Tahoma" w:cs="Tahoma"/>
    </w:rPr>
  </w:style>
  <w:style w:type="paragraph" w:styleId="Retraitcorpsdetexte1">
    <w:name w:val="Retrait corps de texte1"/>
    <w:basedOn w:val="Normal"/>
    <w:qFormat/>
    <w:pPr>
      <w:overflowPunct w:val="true"/>
      <w:autoSpaceDE w:val="true"/>
      <w:ind w:left="5529" w:hanging="0"/>
      <w:textAlignment w:val="auto"/>
    </w:pPr>
    <w:rPr>
      <w:sz w:val="22"/>
      <w:szCs w:val="22"/>
      <w:lang w:val="en-US" w:eastAsia="en-US"/>
    </w:rPr>
  </w:style>
  <w:style w:type="paragraph" w:styleId="P1">
    <w:name w:val="P1"/>
    <w:basedOn w:val="Normal"/>
    <w:qFormat/>
    <w:pPr>
      <w:overflowPunct w:val="true"/>
      <w:autoSpaceDE w:val="true"/>
      <w:spacing w:before="0" w:after="80"/>
      <w:jc w:val="both"/>
      <w:textAlignment w:val="auto"/>
    </w:pPr>
    <w:rPr>
      <w:sz w:val="22"/>
      <w:szCs w:val="22"/>
    </w:rPr>
  </w:style>
  <w:style w:type="paragraph" w:styleId="E1">
    <w:name w:val="E1"/>
    <w:basedOn w:val="Normal"/>
    <w:qFormat/>
    <w:pPr>
      <w:overflowPunct w:val="true"/>
      <w:autoSpaceDE w:val="true"/>
      <w:spacing w:before="0" w:after="80"/>
      <w:ind w:left="284" w:hanging="284"/>
      <w:jc w:val="both"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31:00Z</dcterms:created>
  <dc:creator>RTE FAX</dc:creator>
  <dc:description/>
  <cp:keywords/>
  <dc:language>en-US</dc:language>
  <cp:lastModifiedBy>anne</cp:lastModifiedBy>
  <cp:lastPrinted>2005-01-08T12:37:00Z</cp:lastPrinted>
  <dcterms:modified xsi:type="dcterms:W3CDTF">2008-04-22T17:4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